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Anexa nr. 1 la H.C.L. nr. .........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ro-RO"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ro-RO"/>
        </w:rPr>
        <w:t>TABEL CENTRALIZ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finanțarea proiectelor sportive în anul 2025, sesiunea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9658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559"/>
                              <w:gridCol w:w="1124"/>
                              <w:gridCol w:w="9922"/>
                              <w:gridCol w:w="11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iecte/programe pentru categoriile tineret/seniori/masters/veter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licitan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i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ităţ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u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oca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le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ul Sportiv de Fotbal Feminin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ganizare etape în competiția Liga II Naționala de Forbal Feminin; Organiazare etape în cadrul competiției Cupa României; Stagii de pregătire; Organizarea de antrenam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„Știința”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re la: Campionatul Național; Cupa României; Turnee de pregătire; Turneu internațional;Pregătire sportiv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de Dans Sportiv „GALACTIC DANCE GRUP”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a la: Cupa Sătmarului; Campionatul Național U 21 ST, LAT, Cupa Brașov; WDSF Magnum Open; Concurs Național de Dans sportiv Cupa Ballroom, ed. a XV-a; Cupa Dance ART; Cupa Potaissa; TGP- Transylvanian Grand Prix; Campionatul Național de C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Electro Sistem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tonament de vară; Participare la: Campionatul Național de Orientare Alergare; Campionatul European de Sud Est; Cupa Mentor Silva la Orientare în Alergare; Organizare Cupa Electro Sistem la cros șosea; Participare la Campionatul Național de Orientare de Noapte și de Ștafetă Mixtă; Organizare Cupa Score la Orientare în Alergare; Cantonament de schi f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GLADIATORS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azarea competiției The North Fighting Tournament ediția a II-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sociația Club Sportiv Maramureș Runners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ganizarea competiției Baia Mare Half Marathon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ul Sportiv SPORT TEAM Baia Mare- Clubul Sportiv Sport Echipă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a competiției Cupa Sport Team 20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„GOLD STARS Baia Mare”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rea la: Campionatele Europene de Înot Masters și Cyprus International Masters Swimming M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Sportiv YPSILON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renamente de pregătire pentru participarea în competiț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Municipal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ampionatul Național de Rugby Seniori Ediția 2025 și Cupa României de Rugby Seniori Ediția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MADRA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a turneului de fotbal „Cupa Prieteniei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iecte/programe pentru categoriile copii și juni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licitan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i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ităţ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u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oca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 le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ul Sportiv Academia de Handbal MINAUR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ătire pentru Campionatele Naționale de Juniori 1,2,3,și 4; Cantonamente de pregătir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Județeană de Atletism Maramure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re la: Concursul Județean de cros „Cupa Castanelor” juniori U20, U18,U16. Copii U14,U13,U12,U10; Cantonament pregătire sportivi lot județean juniori U 20, U18,,U16. Copii U14,U13,U12,U10; Concurs interjudețean de cros „Cupa 1 Decembrie” juniori U20, U18, U16; Concurs Municipal de cros „Cupa Moș Nicolae” copii U14, U12, U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Wildcats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a la Competiții amicale cu grupele de inițiere U10, U11 și U12 masculin și feminin; Organizarea de competiții pentru grupele de iniț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Wildcats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a la Turneul Final al Campionatului Național de U 12 feminin; Participarea la Campionatul Național de Baschet cu echipele U15 și U 13 feminin, U 13,U 14, U 16, U 17 și U 18 masculin în sezonul 2025-2026;  Participarea la Campionatul Regional de Bachet cu echipele U 13 feminin, U 13, U 12 masculin în sezonul competițional 2025-20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ociația Clubul Sportiv de Fotbal Feminin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re la: Competiția sportivă națională, Liga U-15; stagii de pregătire, peplan local, regional, național U 15; Organizare de antrenamente curente pe plan local, județean; Competiție națională U-13; Competiție națională U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„NORD”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ampionatul Național de Orientare; Marele premiu al Ege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ociația Club Sportiv Maratin -Rivulus Dominarum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re la: Cupa West Open Cluj; Campionatul Național Sprint Urban Zalău-Jibou Cupa Pro Silv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„ȘTIINȚA”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ampionatul Național Speranțe U 15 (acasă); Campionatul Județean Speranțe U 15 (în deplasare); Pregătire sportivă; Meciuri de pregăt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Județeană Sportul pentru Toți Maramure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Săptămâna sporturilor de toamnă; Cupa Castanelor; Sportul în Cartier; Cupa Micul Înotător; Festivalul de Iarnă; Cupa Liceelor; Cupa de Iarnă, Serbările Iern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„ATLETIC”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upa de Toamnă; Vacanțe Sportive; Cupa Prieteniei; Cupa Speranța; Crosul Unirii; Sărbătoarea Sportivă a Copiilo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ociația Club Sportiv Academia de Atletism Transilvani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icipare la: Concursul Național Ștafete Atletice și Probe Neclasice, Ediția a XII, 2025; Cupa 25 Octombrie;   Pregătire sportivi - cantonament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ția Județeană de Sport Maramure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a competiției Cupa Castanelor; Organizarea competiției Cupa Toamnei la Șah, Organizarea competiției Crosul Prieteniei, Organizarea Cupa Moș Nicolae; Organizarea activității „Gala Micilor Campioni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Sportiv Wing Chun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gătire și Organizare Cupa României la Wing Chun; Participarea la Campionatul Mondial de Kung Fu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ul cu Program Sportiv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ampionatul Național – Finala P.C.; Concurs Interjudețean de atletism “Cupa LPS” Baia Mare; Concurs Internațional “ Iași Trophy”; Concurs Internațional “Arad Trophy”;  Campionatul Național de Ansambluri; Campionatul Național de Seniori, Tineret, Juniori; Campionatul Național de Poliatlon, copii 10-11 ani; Campionatul Național de Poliatlon; Campionatul Național de Cadeți 12-13 ani și  Cantonament pregăt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Sportiv Electro Sistem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ntonament de vară; Cantonament schi font; Participare la: Campionatul Național de Orientare în Alergare; Cupa Mentor Silva la Orientare în Alergare; Campionatul Național de Orientare de Noapte și de Ștafetă Mixt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Academia de Fotbal Dănuț Sabou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a la turnee de pregătire; Cantonamente și Participarea la Campionatul Județean de Forbal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Venus -Maramure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ganizarea etapelor de Campionat/Participarea în Ligile de Junioare Under 15, 13 și 11 ani; Organizare de antrenamente, stagii selecție, pregătire canto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Sportiv MART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ndbal- etape Campionat Național 2025-2026 Junioare 1; Handbal- etape Campionat Național 2025-2026 Junioare 2; Handbal- etape Campionat Național 2025-2026 Junioare 3;  Volei – turnee 2025 grupa Speranțe; Volei – turnee 2025 grupa Minivolei; Fotbal- Campionat Județean 2025-2026 U 10; Fotbal- Campionat Județean 2025-2026 U 11; Fotbal- Campionat Județean 2025-2026 U 12; Cantonament de pregătir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 Sportiv Leglock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ampionatul Mondial de Jiujitsu; Campionatul European de Jiujit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derația Română de Taekwon-Do I.T.F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a activității sportive „Stagiul Național Regional Tehnic pentru Sportivi”; Organizarea Competiției Naționale „ Cupa României Taekwon-do ITF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Județeană de Fotbal Maramure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a Competiției Sportive „Gheorghe Ene”; Organizarea Competiției Sportive „Gheorghe Ola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ociația Clubul Sportiv Ritmsport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T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cțiuni de pregătire sportivă; Romanian Open International Competition Majorettes and Twirling; Organizare Cupa Internațională de Majorete și Twirling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de Șah al Municipiului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ampionatul Național Individual de Juniori U 20ș Campionatul Național pe echipe Juniori și Tineret; Campionatele Naționale de Juniori- șah Rapid și Blitz U 20; Campionatele Naționale pe echipe mixte de Juniori U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ul Sportiv Dragonu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a cantonamentului de pregătire pentru sportivii juniori 3,2,1, legitimați la A.C.C Dragonul; Participare la: Campionatul Mondial de Taekwon-do pentru juniori 2, juniori 1 și seniori; Cupa României la Taekwon-do ITF; Cupa Balcanică Taekwon-do; Organizarea competiției „Cupa Moș Nicolae la Taekwon-do ITF” pentru juniori 2 și juniori 3, Participare la Cupa Jaguar Open Taekwon-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ociația Clubul Sportiv GE-BAEK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re cantonament de pregătire în vederea participării la Cupa României; Pregătirea centralizată a lotului național pentru Campionatul Mondial; Participare la: Campionatul Mondial; Cupa Vrancea pentru Juniori II și III; Cupa României pentru seniori, juniori I, II și III; Organizare cantonament de pregătire în vederea participării la Cupa Balcanică; Participare la Cupa Balcanică; Participare la Jaguar Open 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ul Sportiv Kanku Baia Mar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 la: Cupa Balcanică; Romanian International Cup; Cupa României și Stagiul de pregătir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ociația Club Sportiv Academia de Șah Maramureș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SP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rea la Campionatul Național de Șah pe Echip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595.3pt;mso-wrap-distance-left:9pt;mso-wrap-distance-right:9pt;mso-wrap-distance-top:0pt;mso-wrap-distance-bottom:0pt;margin-top:0.0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559"/>
                        <w:gridCol w:w="1124"/>
                        <w:gridCol w:w="9922"/>
                        <w:gridCol w:w="11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iecte/programe pentru categoriile tineret/seniori/masters/veterani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citan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i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tăţ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u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oca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lei -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ul Sportiv de Fotbal Feminin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re etape în competiția Liga II Naționala de Forbal Feminin; Organiazare etape în cadrul competiției Cupa României; Stagii de pregătire; Organizarea de antrenam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„Știința”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re la: Campionatul Național; Cupa României; Turnee de pregătire; Turneu internațional;Pregătire sportiv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de Dans Sportiv „GALACTIC DANCE GRUP”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a la: Cupa Sătmarului; Campionatul Național U 21 ST, LAT, Cupa Brașov; WDSF Magnum Open; Concurs Național de Dans sportiv Cupa Ballroom, ed. a XV-a; Cupa Dance ART; Cupa Potaissa; TGP- Transylvanian Grand Prix; Campionatul Național de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Electro Sistem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onament de vară; Participare la: Campionatul Național de Orientare Alergare; Campionatul European de Sud Est; Cupa Mentor Silva la Orientare în Alergare; Organizare Cupa Electro Sistem la cros șosea; Participare la Campionatul Național de Orientare de Noapte și de Ștafetă Mixtă; Organizare Cupa Score la Orientare în Alergare; Cantonament de schi f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GLADIATORS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azarea competiției The North Fighting Tournament ediția a II-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ociația Club Sportiv Maramureș Runners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rea competiției Baia Mare Half Marathon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ul Sportiv SPORT TEAM Baia Mare- Clubul Sportiv Sport Echipă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a competiției Cupa Sport Team 20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„GOLD STARS Baia Mare”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rea la: Campionatele Europene de Înot Masters și Cyprus International Masters Swimming M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Sportiv YPSILON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renamente de pregătire pentru participarea în competiț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Municipal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ampionatul Național de Rugby Seniori Ediția 2025 și Cupa României de Rugby Seniori Ediția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MADRA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a turneului de fotbal „Cupa Prieteniei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iecte/programe pentru categoriile copii și juni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icitan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i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tăţ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u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oca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lei 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ul Sportiv Academia de Handbal MINAUR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ătire pentru Campionatele Naționale de Juniori 1,2,3,și 4; Cantonamente de pregătir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Județeană de Atletism Maramure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re la: Concursul Județean de cros „Cupa Castanelor” juniori U20, U18,U16. Copii U14,U13,U12,U10; Cantonament pregătire sportivi lot județean juniori U 20, U18,,U16. Copii U14,U13,U12,U10; Concurs interjudețean de cros „Cupa 1 Decembrie” juniori U20, U18, U16; Concurs Municipal de cros „Cupa Moș Nicolae” copii U14, U12, U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Wildcats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a la Competiții amicale cu grupele de inițiere U10, U11 și U12 masculin și feminin; Organizarea de competiții pentru grupele de iniț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Wildcats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a la Turneul Final al Campionatului Național de U 12 feminin; Participarea la Campionatul Național de Baschet cu echipele U15 și U 13 feminin, U 13,U 14, U 16, U 17 și U 18 masculin în sezonul 2025-2026;  Participarea la Campionatul Regional de Bachet cu echipele U 13 feminin, U 13, U 12 masculin în sezonul competițional 2025-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ociația Clubul Sportiv de Fotbal Feminin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re la: Competiția sportivă națională, Liga U-15; stagii de pregătire, peplan local, regional, național U 15; Organizare de antrenamente curente pe plan local, județean; Competiție națională U-13; Competiție națională U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„NORD”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ampionatul Național de Orientare; Marele premiu al Eger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ociația Club Sportiv Maratin -Rivulus Dominarum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re la: Cupa West Open Cluj; Campionatul Național Sprint Urban Zalău-Jibou Cupa Pro Silv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„ȘTIINȚA”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ampionatul Național Speranțe U 15 (acasă); Campionatul Județean Speranțe U 15 (în deplasare); Pregătire sportivă; Meciuri de pregă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Județeană Sportul pentru Toți Maramure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Săptămâna sporturilor de toamnă; Cupa Castanelor; Sportul în Cartier; Cupa Micul Înotător; Festivalul de Iarnă; Cupa Liceelor; Cupa de Iarnă, Serbările Iern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„ATLETIC”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upa de Toamnă; Vacanțe Sportive; Cupa Prieteniei; Cupa Speranța; Crosul Unirii; Sărbătoarea Sportivă a Copiilor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ociația Club Sportiv Academia de Atletism Transilvani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icipare la: Concursul Național Ștafete Atletice și Probe Neclasice, Ediția a XII, 2025; Cupa 25 Octombrie;   Pregătire sportivi - cantonament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ția Județeană de Sport Maramure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a competiției Cupa Castanelor; Organizarea competiției Cupa Toamnei la Șah, Organizarea competiției Crosul Prieteniei, Organizarea Cupa Moș Nicolae; Organizarea activității „Gala Micilor Campioni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Sportiv Wing Chun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gătire și Organizare Cupa României la Wing Chun; Participarea la Campionatul Mondial de Kung Fu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ul cu Program Sportiv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ampionatul Național – Finala P.C.; Concurs Interjudețean de atletism “Cupa LPS” Baia Mare; Concurs Internațional “ Iași Trophy”; Concurs Internațional “Arad Trophy”;  Campionatul Național de Ansambluri; Campionatul Național de Seniori, Tineret, Juniori; Campionatul Național de Poliatlon, copii 10-11 ani; Campionatul Național de Poliatlon; Campionatul Național de Cadeți 12-13 ani și  Cantonament pregă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Sportiv Electro Sistem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ntonament de vară; Cantonament schi font; Participare la: Campionatul Național de Orientare în Alergare; Cupa Mentor Silva la Orientare în Alergare; Campionatul Național de Orientare de Noapte și de Ștafetă Mixt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Academia de Fotbal Dănuț Sabou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a la turnee de pregătire; Cantonamente și Participarea la Campionatul Județean de Forbal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Venus -Maramure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rea etapelor de Campionat/Participarea în Ligile de Junioare Under 15, 13 și 11 ani; Organizare de antrenamente, stagii selecție, pregătire canto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Sportiv MART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ndbal- etape Campionat Național 2025-2026 Junioare 1; Handbal- etape Campionat Național 2025-2026 Junioare 2; Handbal- etape Campionat Național 2025-2026 Junioare 3;  Volei – turnee 2025 grupa Speranțe; Volei – turnee 2025 grupa Minivolei; Fotbal- Campionat Județean 2025-2026 U 10; Fotbal- Campionat Județean 2025-2026 U 11; Fotbal- Campionat Județean 2025-2026 U 12; Cantonament de pregătir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 Sportiv Leglock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ampionatul Mondial de Jiujitsu; Campionatul European de Jiujit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5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derația Română de Taekwon-Do I.T.F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a activității sportive „Stagiul Național Regional Tehnic pentru Sportivi”; Organizarea Competiției Naționale „ Cupa României Taekwon-do ITF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Județeană de Fotbal Maramure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a Competiției Sportive „Gheorghe Ene”; Organizarea Competiției Sportive „Gheorghe Ola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ociația Clubul Sportiv Ritmsport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T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cțiuni de pregătire sportivă; Romanian Open International Competition Majorettes and Twirling; Organizare Cupa Internațională de Majorete și Twirling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de Șah al Municipiului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ampionatul Național Individual de Juniori U 20ș Campionatul Național pe echipe Juniori și Tineret; Campionatele Naționale de Juniori- șah Rapid și Blitz U 20; Campionatele Naționale pe echipe mixte de Juniori U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ul Sportiv Dragonu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a cantonamentului de pregătire pentru sportivii juniori 3,2,1, legitimați la A.C.C Dragonul; Participare la: Campionatul Mondial de Taekwon-do pentru juniori 2, juniori 1 și seniori; Cupa României la Taekwon-do ITF; Cupa Balcanică Taekwon-do; Organizarea competiției „Cupa Moș Nicolae la Taekwon-do ITF” pentru juniori 2 și juniori 3, Participare la Cupa Jaguar Open Taekwon-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ția Clubul Sportiv GE-BAEK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re cantonament de pregătire în vederea participării la Cupa României; Pregătirea centralizată a lotului național pentru Campionatul Mondial; Participare la: Campionatul Mondial; Cupa Vrancea pentru Juniori II și III; Cupa României pentru seniori, juniori I, II și III; Organizare cantonament de pregătire în vederea participării la Cupa Balcanică; Participare la Cupa Balcanică; Participare la Jaguar Open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ul Sportiv Kanku Baia Mar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 la: Cupa Balcanică; Romanian International Cup; Cupa României și Stagiul de pregătir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ociația Club Sportiv Academia de Șah Maramureș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P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ea la Campionatul Național de Șah pe Echip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31" w:right="578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System" w:cs="System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">
    <w:name w:val="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harCaracterCaracter1CharChar">
    <w:name w:val=" Caracter Caracter Char Char Caracter Caracter1 Char Char"/>
    <w:basedOn w:val="Normal"/>
    <w:qFormat/>
    <w:pPr/>
    <w:rPr>
      <w:rFonts w:eastAsia="SimSun;宋体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acterCaracterCharCharCaracterCaracter">
    <w:name w:val="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1">
    <w:name w:val="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3:00Z</dcterms:created>
  <dc:creator>comunicare11</dc:creator>
  <dc:description/>
  <cp:keywords/>
  <dc:language>en-US</dc:language>
  <cp:lastModifiedBy>Crina Fezer</cp:lastModifiedBy>
  <cp:lastPrinted>2025-08-21T12:26:00Z</cp:lastPrinted>
  <dcterms:modified xsi:type="dcterms:W3CDTF">2025-08-21T09:36:00Z</dcterms:modified>
  <cp:revision>7</cp:revision>
  <dc:subject/>
  <dc:title>Nr</dc:title>
</cp:coreProperties>
</file>